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к инвестиционной Программе</w:t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 xml:space="preserve">МУПВ «Спецзавод № 1» по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модернизации основного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оборудования,  используемого     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для утилизации бытовых от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чет необходимых для реализации Программы финансовых потребностей </w:t>
      </w:r>
      <w:r>
        <w:rPr/>
        <w:t>с разбивкой по направлениям работ, срокам реализации и источникам финансирования (без НДС)</w:t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97"/>
        <w:gridCol w:w="1870"/>
        <w:gridCol w:w="933"/>
        <w:gridCol w:w="696"/>
        <w:gridCol w:w="696"/>
        <w:gridCol w:w="696"/>
        <w:gridCol w:w="696"/>
        <w:gridCol w:w="697"/>
        <w:gridCol w:w="1595"/>
        <w:gridCol w:w="726"/>
        <w:gridCol w:w="726"/>
        <w:gridCol w:w="726"/>
        <w:gridCol w:w="726"/>
        <w:gridCol w:w="726"/>
      </w:tblGrid>
      <w:tr>
        <w:trPr>
          <w:trHeight w:val="1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Ед. изм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ли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ные показатели реализации мероприятий Программы, шт.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овые потребности для реализации мероприятий Программы  (без НДС), тыс. руб.</w:t>
            </w:r>
          </w:p>
        </w:tc>
      </w:tr>
      <w:tr>
        <w:trPr>
          <w:trHeight w:val="2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дернизация приводов колосниковых решеток отл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повышение надежности, ремонтно-пригодно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номич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2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томат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Технологическ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надежности, безопасности эксплуатации оборудован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учш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й тру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2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 нового учас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аропровода МУПВ «Спецзавод № 1»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кра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изводитель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х потер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едр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от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образовател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электро-прив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эконом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нергоресурсов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надежности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ж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варийност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3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безопасных условий труда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газоанализато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К С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езопасность тру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плуатационног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сонал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инвестиций,  в т.ч.:</w:t>
            </w:r>
          </w:p>
          <w:p>
            <w:pPr>
              <w:pStyle w:val="Normal"/>
              <w:ind w:left="162" w:hanging="162"/>
              <w:jc w:val="center"/>
              <w:rPr>
                <w:sz w:val="20"/>
              </w:rPr>
            </w:pPr>
            <w:r>
              <w:rPr>
                <w:sz w:val="20"/>
              </w:rPr>
              <w:t>- собственные  средства (амортизац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надбавка к тарифу на утилизацию ТБ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27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7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377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47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4:12:00Z</dcterms:created>
  <dc:creator>User</dc:creator>
  <dc:description/>
  <dc:language>en-US</dc:language>
  <cp:lastModifiedBy>User</cp:lastModifiedBy>
  <dcterms:modified xsi:type="dcterms:W3CDTF">2010-10-25T04:12:00Z</dcterms:modified>
  <cp:revision>2</cp:revision>
  <dc:subject/>
  <dc:title>Приложение № 3</dc:title>
</cp:coreProperties>
</file>