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финансово-хозяйственной деятельности  на 2013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Муниципальному унитарному предприятию города Владивостока «Спецзавод №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№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реднесписочная численность работ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Среднемесячная заработная плата по пред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76,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бъем реализаци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бъем реализаци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До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1831,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Выручка от реализации услуг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31,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тилизаци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9,7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еализация тепл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5,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еализация металлол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6,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Прочие доходы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ренда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Рас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1700,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. Себестоимость реализации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627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1. Материальные зат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73,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4,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,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а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2. Эксплуатацио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29,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вто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морт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1,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емонт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,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 Затраты на оплату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49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 Отчисления на соц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5,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Прочие расходы в структуре себе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49,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эколо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аренду а/маш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канц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поверку при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обслуж-е  пож. сигн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охрану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охрану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ау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8,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.4. Прочие расходы, в т.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72,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банковские услуг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евышение П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лог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быль до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Чистая прибыль (убыток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Отчисления в бюджет города части прибыли за пользование муниципальным имуществом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УПВ «Спецзавод №1»</w:t>
        <w:tab/>
        <w:tab/>
        <w:tab/>
        <w:t>Ю.Е. Начесов</w:t>
        <w:tab/>
        <w:t xml:space="preserve">     Главный бухгалтер</w:t>
        <w:tab/>
        <w:tab/>
        <w:t>С.М. Череват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Согласовано:           </w:t>
      </w:r>
      <w:r>
        <w:rPr>
          <w:sz w:val="24"/>
          <w:szCs w:val="24"/>
        </w:rPr>
        <w:t>Зам. Гл. администрац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Владивостока                                           К.А. Лобода</w:t>
      </w:r>
    </w:p>
    <w:sectPr>
      <w:type w:val="nextPage"/>
      <w:pgSz w:orient="landscape" w:w="16838" w:h="11906"/>
      <w:pgMar w:left="902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7:00Z</dcterms:created>
  <dc:creator>User</dc:creator>
  <dc:description/>
  <cp:keywords/>
  <dc:language>en-US</dc:language>
  <cp:lastModifiedBy>user</cp:lastModifiedBy>
  <cp:lastPrinted>2012-06-21T10:53:00Z</cp:lastPrinted>
  <dcterms:modified xsi:type="dcterms:W3CDTF">2014-01-23T05:49:00Z</dcterms:modified>
  <cp:revision>15</cp:revision>
  <dc:subject/>
  <dc:title/>
</cp:coreProperties>
</file>